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110490</wp:posOffset>
                </wp:positionV>
                <wp:extent cx="2419350" cy="0"/>
                <wp:effectExtent l="0" t="5080" r="0" b="5080"/>
                <wp:wrapNone/>
                <wp:docPr id="1" name="Conector drep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8.7pt" to="529.6pt,8.7pt" ID="Conector drept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iceul Tehnologic „ Ion Barbu”                                             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Giurgiu, Str. 1 Decembrie 1918, nr. 83,                 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205</wp:posOffset>
                </wp:positionH>
                <wp:positionV relativeFrom="paragraph">
                  <wp:posOffset>3175</wp:posOffset>
                </wp:positionV>
                <wp:extent cx="2419350" cy="0"/>
                <wp:effectExtent l="0" t="5080" r="0" b="5080"/>
                <wp:wrapNone/>
                <wp:docPr id="2" name="Conector drep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25pt" to="529.6pt,0.25pt" ID="Conector drept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355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3" name="Conector drep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7pt" to="343.65pt,7pt" ID="Conector drept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el. 0246221193, 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120650</wp:posOffset>
                </wp:positionV>
                <wp:extent cx="2476500" cy="0"/>
                <wp:effectExtent l="0" t="5080" r="0" b="5080"/>
                <wp:wrapNone/>
                <wp:docPr id="4" name="Conector drep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5pt" to="534.1pt,9.5pt" ID="Conector drept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</w:rPr>
        <w:t>e-mail:liceul_ionbarbu@yahoo.com</w:t>
      </w:r>
      <w:r>
        <w:rPr>
          <w:rFonts w:cs="Times New Roman" w:ascii="Times New Roman" w:hAnsi="Times New Roman"/>
          <w:bCs/>
          <w:sz w:val="23"/>
          <w:szCs w:val="23"/>
        </w:rPr>
        <w:t>Tel./fax.</w:t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205</wp:posOffset>
                </wp:positionH>
                <wp:positionV relativeFrom="paragraph">
                  <wp:posOffset>13335</wp:posOffset>
                </wp:positionV>
                <wp:extent cx="2476500" cy="9525"/>
                <wp:effectExtent l="635" t="5080" r="635" b="5080"/>
                <wp:wrapNone/>
                <wp:docPr id="5" name="Conector drep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.05pt" to="534.1pt,1.75pt" ID="Conector drept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</w:rPr>
        <w:t>Nr. de inregistrare………/………………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Nr. de inregistrare………/………………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CORD DE PARTENERIAT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ÎN CADRUL PROIECTULUI EDUCATIONAL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“STOP EVAZIUNII FISCALE! SOLICITAŢI BON FISCAL!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Încheiat astăzi……………………..între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sz w:val="23"/>
          <w:szCs w:val="23"/>
        </w:rPr>
        <w:t>LICEUL TEHNOLOGIC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„ Ion Barbu” </w:t>
      </w:r>
      <w:r>
        <w:rPr>
          <w:rFonts w:cs="Times New Roman" w:ascii="Times New Roman" w:hAnsi="Times New Roman"/>
          <w:sz w:val="23"/>
          <w:szCs w:val="23"/>
        </w:rPr>
        <w:t>, reprezentat de doamna  director  prof. Cirjaliu Mihaela,   prof. Corina Mihalache ,  prof. Nicoleta Măcăneață,prof.Cristiana Gușă ,prof.Sorina Țîru ,Berbecaru Camelia si Cirjaliu Mihaela - coordonatorii de proiect 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2.………………................................................................................din localitatea........................................, judeţul..........................., reprezentat de domnul director.............................................................şi ……………………………………………...................................., în calitate de parteneri în cadrul proiectului educational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“Stop evaziunii fiscal! Solicitaţi bon fiscal”!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Liceul Tehnologic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“ Ion Barbu” </w:t>
      </w:r>
      <w:r>
        <w:rPr>
          <w:rFonts w:cs="Times New Roman" w:ascii="Times New Roman" w:hAnsi="Times New Roman"/>
          <w:b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in calitate de organizator se obligă</w:t>
      </w:r>
      <w:r>
        <w:rPr>
          <w:rFonts w:cs="Times New Roman" w:ascii="Times New Roman" w:hAnsi="Times New Roman"/>
          <w:sz w:val="23"/>
          <w:szCs w:val="23"/>
          <w:lang w:val="en-US"/>
        </w:rPr>
        <w:t>:</w:t>
      </w:r>
    </w:p>
    <w:p>
      <w:pPr>
        <w:pStyle w:val="Default"/>
        <w:spacing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să respecte termenele de desfăşurare ale activitatilor stabilite in proiect;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3"/>
          <w:szCs w:val="23"/>
        </w:rPr>
        <w:t>- sa ofere informatiile si materialele necesare desfasurarii activitatilor institutiilor partenere</w:t>
      </w:r>
      <w:r>
        <w:rPr>
          <w:rFonts w:cs="Times New Roman" w:ascii="Times New Roman" w:hAnsi="Times New Roman"/>
          <w:sz w:val="23"/>
          <w:szCs w:val="23"/>
          <w:lang w:val="en-US"/>
        </w:rPr>
        <w:t>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- să emită şi să distribuie diplomele elevilor si  cadrelor didactice premiante cât si a diplomelor de participare ;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- sa  realizeze o revista ISSN ON-LINE cu materialele obtinute in cadrul proiectului </w:t>
      </w:r>
      <w:r>
        <w:rPr>
          <w:rFonts w:cs="Times New Roman" w:ascii="Times New Roman" w:hAnsi="Times New Roman"/>
          <w:sz w:val="23"/>
          <w:szCs w:val="23"/>
          <w:lang w:val="en-US"/>
        </w:rPr>
        <w:t>;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ARTENERUL se obligă: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3"/>
          <w:szCs w:val="23"/>
        </w:rPr>
        <w:t xml:space="preserve">- să mediatizeze proiectul; </w:t>
      </w:r>
    </w:p>
    <w:p>
      <w:pPr>
        <w:pStyle w:val="Default"/>
        <w:spacing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să pregătească elevii pentru activitate;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3"/>
          <w:szCs w:val="23"/>
        </w:rPr>
        <w:t xml:space="preserve">- să trimită lucrările  organizatorului; </w:t>
      </w:r>
    </w:p>
    <w:p>
      <w:pPr>
        <w:pStyle w:val="Default"/>
        <w:spacing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să respecte regulamentul de desfăşurare a concursului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să evite orice situaţie care poate afecta imaginea concursului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tenerii se obliga sa colaboreze pe toata durata proiectului pentru ca acesta sa se deruleze conform scopului stabilit.</w:t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zentul acord se incheie in dublu exemplar cate unul pentru fiecare parte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705</wp:posOffset>
                </wp:positionH>
                <wp:positionV relativeFrom="paragraph">
                  <wp:posOffset>118745</wp:posOffset>
                </wp:positionV>
                <wp:extent cx="2286000" cy="0"/>
                <wp:effectExtent l="0" t="5080" r="0" b="5080"/>
                <wp:wrapNone/>
                <wp:docPr id="6" name="Conector drep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9.35pt" to="534.1pt,9.35pt" ID="Conector drept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</w:rPr>
        <w:t>ORGANIZATOR: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Liceul Tehnologic </w:t>
      </w:r>
      <w:r>
        <w:rPr>
          <w:rFonts w:cs="Times New Roman" w:ascii="Times New Roman" w:hAnsi="Times New Roman"/>
          <w:iCs/>
          <w:sz w:val="23"/>
          <w:szCs w:val="23"/>
        </w:rPr>
        <w:t>„ Ion Barbu”, Giurgiu</w:t>
      </w:r>
    </w:p>
    <w:p>
      <w:pPr>
        <w:pStyle w:val="Default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5330</wp:posOffset>
                </wp:positionH>
                <wp:positionV relativeFrom="paragraph">
                  <wp:posOffset>-5080</wp:posOffset>
                </wp:positionV>
                <wp:extent cx="2314575" cy="9525"/>
                <wp:effectExtent l="635" t="5080" r="635" b="5080"/>
                <wp:wrapNone/>
                <wp:docPr id="7" name="Conector drep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4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-0.4pt" to="540.1pt,0.3pt" ID="Conector drept 10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sz w:val="23"/>
          <w:szCs w:val="23"/>
        </w:rPr>
        <w:t>DIRECTOR: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Prof. Cirjaliu Mihaela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5330</wp:posOffset>
                </wp:positionH>
                <wp:positionV relativeFrom="paragraph">
                  <wp:posOffset>106680</wp:posOffset>
                </wp:positionV>
                <wp:extent cx="2371725" cy="9525"/>
                <wp:effectExtent l="635" t="5080" r="635" b="5080"/>
                <wp:wrapNone/>
                <wp:docPr id="8" name="Conector drep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1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8.4pt" to="544.6pt,9.1pt" ID="Conector drept 1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</w:rPr>
        <w:t xml:space="preserve">COORDONATOR -INITIATOR: 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rof. Mihalache Corina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OORDONATOR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Prof. Măcăneață Nicoleta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rof. Gușă Cristiana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rof.Berbecaru Camelia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rof. Cirjaliu Mihaela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3"/>
          <w:szCs w:val="23"/>
        </w:rPr>
        <w:t>Prof.Tîru Sorina – Consilier educativ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38:00Z</dcterms:created>
  <dc:creator>Elev</dc:creator>
  <dc:description/>
  <cp:keywords/>
  <dc:language>en-US</dc:language>
  <cp:lastModifiedBy>DAS</cp:lastModifiedBy>
  <dcterms:modified xsi:type="dcterms:W3CDTF">2017-04-03T10:15:00Z</dcterms:modified>
  <cp:revision>12</cp:revision>
  <dc:subject/>
  <dc:title/>
</cp:coreProperties>
</file>